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  <w:t>KARTA ZGŁOSZENIA NA KONFERENCJĘ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Liczba miejsc na Konferencji jest ograniczona. O przyjęciu decyduje kolejność zgłoszeń.</w:t>
      </w:r>
      <w:r>
        <w:rPr>
          <w:rFonts w:cs="Arial" w:ascii="Calibri" w:hAnsi="Calibri"/>
          <w:sz w:val="18"/>
          <w:szCs w:val="16"/>
        </w:rPr>
        <w:br/>
      </w:r>
      <w:r>
        <w:rPr>
          <w:rFonts w:cs="Arial" w:ascii="Calibri" w:hAnsi="Calibri"/>
          <w:b/>
          <w:sz w:val="18"/>
          <w:szCs w:val="16"/>
        </w:rPr>
        <w:t xml:space="preserve">Kartę zgłoszenia wraz z dowodem </w:t>
      </w:r>
      <w:r>
        <w:rPr>
          <w:rFonts w:cs="Arial" w:ascii="Calibri" w:hAnsi="Calibri"/>
          <w:b/>
          <w:sz w:val="18"/>
          <w:szCs w:val="16"/>
          <w:u w:val="single"/>
        </w:rPr>
        <w:t>wpłaty</w:t>
      </w:r>
      <w:r>
        <w:rPr>
          <w:rFonts w:cs="Arial" w:ascii="Calibri" w:hAnsi="Calibri"/>
          <w:b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prosimy przesyłać</w:t>
      </w:r>
      <w:r>
        <w:rPr>
          <w:rFonts w:cs="Arial" w:ascii="Calibri" w:hAnsi="Calibri"/>
          <w:b/>
          <w:sz w:val="18"/>
          <w:szCs w:val="16"/>
        </w:rPr>
        <w:t xml:space="preserve"> do 29 marca 2013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18"/>
          <w:szCs w:val="16"/>
          <w:lang w:val="en-US"/>
        </w:rPr>
      </w:pPr>
      <w:r>
        <w:rPr>
          <w:rFonts w:cs="Arial" w:ascii="Calibri" w:hAnsi="Calibri"/>
          <w:b/>
          <w:sz w:val="18"/>
          <w:szCs w:val="16"/>
          <w:lang w:val="en-US"/>
        </w:rPr>
        <w:t>Tel</w:t>
      </w:r>
      <w:r>
        <w:rPr>
          <w:rFonts w:cs="Arial" w:ascii="Calibri" w:hAnsi="Calibri"/>
          <w:sz w:val="18"/>
          <w:szCs w:val="16"/>
          <w:lang w:val="en-US"/>
        </w:rPr>
        <w:t xml:space="preserve">: (89) 527-95-14; </w:t>
      </w:r>
      <w:r>
        <w:rPr>
          <w:rFonts w:cs="Arial" w:ascii="Calibri" w:hAnsi="Calibri"/>
          <w:b/>
          <w:sz w:val="18"/>
          <w:szCs w:val="16"/>
          <w:lang w:val="en-US"/>
        </w:rPr>
        <w:t>Fax:</w:t>
      </w:r>
      <w:r>
        <w:rPr>
          <w:rFonts w:cs="Arial" w:ascii="Calibri" w:hAnsi="Calibri"/>
          <w:sz w:val="18"/>
          <w:szCs w:val="16"/>
          <w:lang w:val="en-US"/>
        </w:rPr>
        <w:t xml:space="preserve"> (89) 679-05-59; </w:t>
      </w:r>
      <w:r>
        <w:rPr>
          <w:rFonts w:cs="Arial" w:ascii="Calibri" w:hAnsi="Calibri"/>
          <w:b/>
          <w:sz w:val="18"/>
          <w:szCs w:val="16"/>
          <w:lang w:val="en-US"/>
        </w:rPr>
        <w:t>E-mail</w:t>
      </w:r>
      <w:r>
        <w:rPr>
          <w:rFonts w:cs="Arial" w:ascii="Calibri" w:hAnsi="Calibri"/>
          <w:sz w:val="18"/>
          <w:szCs w:val="16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808080"/>
            <w:sz w:val="18"/>
            <w:szCs w:val="16"/>
            <w:lang w:val="en-US"/>
          </w:rPr>
          <w:t>oskko@oskko.edu.pl</w:t>
        </w:r>
      </w:hyperlink>
      <w:r>
        <w:rPr>
          <w:rFonts w:cs="Arial" w:ascii="Calibri" w:hAnsi="Calibri"/>
          <w:b/>
          <w:sz w:val="18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6"/>
        </w:rPr>
        <w:t>Poczta</w:t>
      </w:r>
      <w:r>
        <w:rPr>
          <w:rFonts w:cs="Arial" w:ascii="Calibri" w:hAnsi="Calibri"/>
          <w:sz w:val="18"/>
          <w:szCs w:val="16"/>
        </w:rPr>
        <w:t xml:space="preserve">: Ogólnopolskie Stowarzyszenie Kadry Kierowniczej Oświaty, ul. Żniwna 58, 10-811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 xml:space="preserve">Kontakt z organizatorami: </w:t>
      </w:r>
      <w:r>
        <w:rPr>
          <w:rFonts w:cs="Arial" w:ascii="Calibri" w:hAnsi="Calibri"/>
          <w:sz w:val="18"/>
          <w:szCs w:val="16"/>
        </w:rPr>
        <w:t xml:space="preserve">Biuro: </w:t>
      </w:r>
      <w:r>
        <w:rPr>
          <w:rFonts w:cs="Arial" w:ascii="Calibri" w:hAnsi="Calibri"/>
          <w:b/>
          <w:sz w:val="18"/>
          <w:szCs w:val="16"/>
        </w:rPr>
        <w:t>(89) 527-95-14, 509-498-266; 501-211-469, 513-057-820</w:t>
      </w:r>
      <w:r>
        <w:rPr>
          <w:rFonts w:cs="Arial" w:ascii="Calibri" w:hAnsi="Calibri"/>
          <w:sz w:val="18"/>
          <w:szCs w:val="16"/>
        </w:rPr>
        <w:t>; dyrektor: 513-057-830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lang w:val="en-US" w:eastAsia="en-US"/>
        </w:rPr>
      </w:pPr>
      <w:r>
        <w:rPr>
          <w:rFonts w:cs="Arial" w:ascii="Calibri" w:hAnsi="Calibri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772150" cy="2692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UCZEST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.35pt;margin-top:0.15pt;width:454.4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UCZESTNIKA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TANOWI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 I NAZWISKO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MIĘ I NAZWISKO</w:t>
                      </w: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KONTAKT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KONTAKT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2886075" cy="26924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ADRES DO KORESPONDEN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.35pt;margin-top:1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ADRES DO KORESPONDENCJI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7780</wp:posOffset>
                </wp:positionV>
                <wp:extent cx="2886075" cy="26924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DO RACHUN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227.6pt;margin-top:1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DO RACHUNKU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288607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LACÓW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0.4pt;width:22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LACÓW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132080</wp:posOffset>
                </wp:positionV>
                <wp:extent cx="288607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ŁAT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10.4pt;width:22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ŁAT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92810</wp:posOffset>
                </wp:positionV>
                <wp:extent cx="577215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ZY DO DOKONANIA PRZELEWU POTRZEBUJE PAN/I NAJPIERW RACHUNKU NA PRZELEW?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TAK / 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0.3pt;width:454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ZY DO DOKONANIA PRZELEWU POTRZEBUJE PAN/I NAJPIERW RACHUNKU NA PRZELEW?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TAK / 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340360</wp:posOffset>
                </wp:positionV>
                <wp:extent cx="28860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26.8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64135</wp:posOffset>
                </wp:positionV>
                <wp:extent cx="28860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5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16585</wp:posOffset>
                </wp:positionV>
                <wp:extent cx="28860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/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8.5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/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40360</wp:posOffset>
                </wp:positionV>
                <wp:extent cx="28860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6.8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4135</wp:posOffset>
                </wp:positionV>
                <wp:extent cx="288607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5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616585</wp:posOffset>
                </wp:positionV>
                <wp:extent cx="28860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48.5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highlight w:val="darkGray"/>
        </w:rPr>
        <w:t xml:space="preserve">B. Wybór opcji noclegu i ceny Konferencji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simy dokonać wyboru ceny. </w:t>
      </w:r>
      <w:r>
        <w:rPr>
          <w:rFonts w:cs="Arial" w:ascii="Calibri" w:hAnsi="Calibri"/>
          <w:b/>
          <w:sz w:val="18"/>
          <w:szCs w:val="18"/>
        </w:rPr>
        <w:t>Cena obejmuje</w:t>
      </w:r>
      <w:r>
        <w:rPr>
          <w:rFonts w:cs="Arial" w:ascii="Calibri" w:hAnsi="Calibri"/>
          <w:sz w:val="18"/>
          <w:szCs w:val="18"/>
        </w:rPr>
        <w:t>: koszta organizacyjne, wyżywienie (zależnie od długości pobytu) oraz opcję noclegu (w dn. 12-13/14.04.2013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– 2/3 doby). 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0"/>
          <w:szCs w:val="20"/>
          <w:u w:val="single"/>
        </w:rPr>
        <w:t xml:space="preserve">Przed wybraniem opcji noclegowej zachęcamy do zapoznania się z ofertą hotelową zamieszczoną na stronie: </w:t>
        <w:br/>
      </w:r>
      <w:hyperlink r:id="rId3">
        <w:r>
          <w:rPr>
            <w:rStyle w:val="InternetLink"/>
            <w:rFonts w:cs="Calibri" w:ascii="Calibri" w:hAnsi="Calibri"/>
            <w:b/>
            <w:color w:val="808080"/>
            <w:sz w:val="20"/>
            <w:szCs w:val="20"/>
            <w:u w:val="single"/>
          </w:rPr>
          <w:t>http://www.oskko.edu.pl/wroclaw2013/dojazd_i_noclegi.html</w:t>
        </w:r>
      </w:hyperlink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276"/>
        <w:gridCol w:w="152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cle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 pokoj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Konferencji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ieram opcję:</w:t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lko piątek – bez nocl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9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lko sobota - bez nocl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9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iątek + sobota - bez nocl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77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ątek + sobota z jednym noclegiem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wyboru: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tel Polonia </w:t>
            </w:r>
            <w:r>
              <w:rPr>
                <w:rFonts w:cs="Arial" w:ascii="Calibri" w:hAnsi="Calibri"/>
                <w:sz w:val="18"/>
                <w:szCs w:val="20"/>
              </w:rPr>
              <w:t>(jeden nocle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55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82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tel Europejski </w:t>
            </w:r>
            <w:r>
              <w:rPr>
                <w:rFonts w:cs="Arial" w:ascii="Calibri" w:hAnsi="Calibri"/>
                <w:sz w:val="18"/>
                <w:szCs w:val="20"/>
              </w:rPr>
              <w:t>(jeden nocle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79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98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tel Lothus </w:t>
              <w:br/>
            </w:r>
            <w:r>
              <w:rPr>
                <w:rFonts w:cs="Arial" w:ascii="Calibri" w:hAnsi="Calibri"/>
                <w:sz w:val="18"/>
                <w:szCs w:val="20"/>
              </w:rPr>
              <w:t>(jeden nocle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6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-osobowym z łazien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95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ątek + sobota + nocleg do niedzieli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pod nr 509-498-266</w:t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20"/>
        </w:rPr>
        <w:t>Chcę zamieszkać w pokoju z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.</w:t>
        <w:br/>
      </w:r>
      <w:r>
        <w:rPr>
          <w:rFonts w:cs="Arial" w:ascii="Calibri" w:hAnsi="Calibri"/>
          <w:sz w:val="18"/>
          <w:szCs w:val="20"/>
        </w:rPr>
        <w:t>W przypadku rezygnacji wskazanej osoby do pokoju dokwaterowujemy innego Uczestnika Konferencji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18"/>
          <w:u w:val="single"/>
        </w:rPr>
        <w:t>Wszelkie sprawy związane z rezerwacją noclegów prowadzi Biuro OSKKO pod nr tel. 509-498-266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oclegów w danym zakresie cenowym może zabraknąć</w:t>
      </w:r>
      <w:r>
        <w:rPr>
          <w:rFonts w:cs="Arial" w:ascii="Calibri" w:hAnsi="Calibri"/>
          <w:sz w:val="18"/>
          <w:szCs w:val="18"/>
        </w:rPr>
        <w:t xml:space="preserve"> – decyduje kolejność zgłoszeń. 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highlight w:val="darkGray"/>
        </w:rPr>
        <w:t xml:space="preserve">C. Wpłatę prosimy przekazać na konto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gólnopolskie Stowarzyszenie Kadry Kierowniczej Oświaty, ul. </w:t>
      </w:r>
      <w:r>
        <w:rPr>
          <w:rFonts w:cs="Arial" w:ascii="Calibri" w:hAnsi="Calibri"/>
          <w:sz w:val="18"/>
          <w:szCs w:val="16"/>
        </w:rPr>
        <w:t xml:space="preserve">Żniwna 58, 10-811 Olsztyn </w:t>
        <w:br/>
      </w:r>
      <w:r>
        <w:rPr>
          <w:rFonts w:cs="Arial" w:ascii="Calibri" w:hAnsi="Calibri"/>
          <w:sz w:val="18"/>
          <w:szCs w:val="18"/>
        </w:rPr>
        <w:t xml:space="preserve">nr rach. </w:t>
      </w:r>
      <w:r>
        <w:rPr>
          <w:rFonts w:cs="Arial" w:ascii="Calibri" w:hAnsi="Calibri"/>
          <w:b/>
          <w:sz w:val="18"/>
          <w:szCs w:val="18"/>
        </w:rPr>
        <w:t>80 1020 3541 0000 5102 0095 3075</w:t>
      </w:r>
      <w:r>
        <w:rPr>
          <w:rFonts w:cs="Arial" w:ascii="Calibri" w:hAnsi="Calibri"/>
          <w:sz w:val="18"/>
          <w:szCs w:val="18"/>
        </w:rPr>
        <w:t xml:space="preserve"> z dopiskiem KONFERENCJA WROCŁAW + imię i nazwisko uczestnika.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highlight w:val="darkGray"/>
        </w:rPr>
        <w:t>D. Warunki uczestnictw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6"/>
          <w:szCs w:val="16"/>
        </w:rPr>
        <w:t>Rachunkiem wyślemy Państwu pocztą – otrzymawszy wpłatę. Jeśli zachodzi konieczność otrzymania rachunku na dokonanie przelewu – prosimy zaznaczyć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wiadomienie - informacje organizacyjne prześlemy drogą elektroniczną, pod wskazany adres e-mail, w dniach poprzedzających Konferencję. Lista uczestników będzie publikowana na stronie Konferen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</w:rPr>
        <w:t>Rezygnacje przyjmujemy do dnia 29 marca 2013 r.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</w:rPr>
        <w:t>wyłącznie w formie pisemnej</w:t>
      </w:r>
      <w:r>
        <w:rPr>
          <w:rFonts w:cs="Arial" w:ascii="Calibri" w:hAnsi="Calibri"/>
          <w:sz w:val="16"/>
          <w:szCs w:val="16"/>
        </w:rPr>
        <w:t xml:space="preserve">. </w:t>
      </w:r>
      <w:r>
        <w:rPr>
          <w:rFonts w:cs="Arial" w:ascii="Calibri" w:hAnsi="Calibri"/>
          <w:bCs/>
          <w:sz w:val="16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Osoba przesyłająca nam kartę zgłoszenia wyraża niniejszym zgodę na ww. warunki oraz na przetwarzanie danych osobowych w celach związanych z organizacją Konferencji i kontaktu organizatora z Uczestnikam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</w:rPr>
        <w:t>Miejsce i data……………………………………………</w:t>
        <w:tab/>
        <w:t xml:space="preserve">                                                                                         Podpis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17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u w:val="single"/>
      </w:rPr>
      <w:t>UWAGA:</w:t>
    </w:r>
    <w:r>
      <w:rPr>
        <w:rFonts w:cs="Arial" w:ascii="Arial" w:hAnsi="Arial"/>
        <w:sz w:val="20"/>
        <w:szCs w:val="20"/>
      </w:rPr>
      <w:t xml:space="preserve"> Liczba miejsc jest ograniczona. Prosimy zadbać byśmy mieli Państwa telefon kontakt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"/>
      <w:gridCol w:w="7697"/>
    </w:tblGrid>
    <w:tr>
      <w:trPr/>
      <w:tc>
        <w:tcPr>
          <w:tcW w:w="867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  <w:drawing>
              <wp:inline distT="0" distB="0" distL="0" distR="0">
                <wp:extent cx="299720" cy="2921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>WCZESNE I WCZESNOSZKOLNE ROZPOZNAWANIE ZABURZEŃ U DZIECI</w:t>
          </w:r>
        </w:p>
        <w:p>
          <w:pPr>
            <w:pStyle w:val="Normal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OSKKO, DSW, Wrocław, 12-13 kwietnia 2013 r.   </w:t>
          </w:r>
          <w:hyperlink r:id="rId2">
            <w:r>
              <w:rPr>
                <w:rStyle w:val="InternetLink"/>
                <w:rFonts w:cs="Calibri" w:ascii="Calibri" w:hAnsi="Calibri"/>
                <w:color w:val="808080"/>
                <w:sz w:val="20"/>
                <w:szCs w:val="20"/>
              </w:rPr>
              <w:t>www.oskko.edu.pl/wroclaw2013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yperlink" Target="http://www.oskko.edu.pl/konferencjaoskko2012/dojazd_i_zakwaterowani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kko.edu.pl/wroclaw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keerraam</dc:creator>
  <dc:description/>
  <cp:keywords/>
  <dc:language>en-US</dc:language>
  <cp:lastModifiedBy>Tomek</cp:lastModifiedBy>
  <cp:lastPrinted>2010-11-30T13:49:00Z</cp:lastPrinted>
  <dcterms:modified xsi:type="dcterms:W3CDTF">2013-03-22T14:25:00Z</dcterms:modified>
  <cp:revision>14</cp:revision>
  <dc:subject/>
  <dc:title> </dc:title>
</cp:coreProperties>
</file>